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мая 2016 г. № 264</w:t>
            </w:r>
          </w:p>
        </w:tc>
      </w:tr>
    </w:tbl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филактике коррупционных правонарушений на 2016-2017 годы в администрации муниципального образования «Городское поселение Звенигово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№ 273-ФЗ «О противодействии коррупции» и с целью исполнения пункта 10 Указа Президента Российской Федерации от 1 апреля  2016 года № 147 «О национальном плане противодействия коррупции на 2016-2017 годы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по профилактике коррупционных правонарушений на 2016-2017 годы в администрации муниципального образования «Городское поселение Звенигово»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Городское поселение Звенигово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  <w:lang w:bidi="ru-RU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бнародов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яжкина О.А.</w:t>
      </w:r>
    </w:p>
    <w:p>
      <w:pPr>
        <w:pStyle w:val="Normal"/>
        <w:rPr/>
      </w:pPr>
      <w:r>
        <w:rPr>
          <w:sz w:val="16"/>
          <w:szCs w:val="16"/>
        </w:rPr>
        <w:t>7-15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56:00Z</dcterms:created>
  <dc:creator>user</dc:creator>
  <dc:description/>
  <cp:keywords/>
  <dc:language>en-US</dc:language>
  <cp:lastModifiedBy>user</cp:lastModifiedBy>
  <cp:lastPrinted>2016-05-30T10:24:00Z</cp:lastPrinted>
  <dcterms:modified xsi:type="dcterms:W3CDTF">2016-05-30T09:03:00Z</dcterms:modified>
  <cp:revision>2</cp:revision>
  <dc:subject/>
  <dc:title>РОССИЙ ФЕДЕРАЦИЙ</dc:title>
</cp:coreProperties>
</file>